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5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олкова Льва Олего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9.09.2024 года на Волкова Л.О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олкова Л.О. в совершении правонарушения подтверждается: протоколом 86 ХМ № 623969 об административном правонарушении от 03.03.2025 года; постановлением по делу об административном правонарушении № 18810586240919035308 от 19.09.2024 года о назначении ему административного наказания по ч. 2 ст. 12.9 КоАП РФ в виде штрафа в размере 500,00 рублей, вступившим в законную силу 14.10.2024 года; данными специального технического средства; реестром правонарушений; сведениями ГИС ГМП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олкова Л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кова Льв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51252015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